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OR CYFARFOD A GYNHALIWYD NOS LUN 19 O EBRILL 2010 YN Y NEU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nol; Cyng  Nick McNally, Brian Thomas, Rhiannon Jones ,Gwyneth Davies, Charles Arch, Meinir Taylor a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 Cyng Sheena duller a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y cofnodion yn gywir gan y Cyng Gwyneth Davies a eilwyd hi gan y Cyng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’s Ladder; Dywedodd y Cyng Adam Lionel fod y gwaith ar y llwybr yma wedi ei gwblhau. Derbynnwyd anfoneb o £235.00 am y gwa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i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; Derbynnwyd cais cynllunio oddiwrth Banc y Cloddiau Ysbyty Ystwyth I godi adeilad amaethyddol. Doedd dim gwrthwynebiad. hefyd Derbynnwyd llythr yn dweud fod caisam annedd ger Tyn Y Coed wedi cael ei wrthod.</w:t>
      </w:r>
    </w:p>
    <w:p>
      <w:pPr>
        <w:pStyle w:val="Normal"/>
        <w:rPr/>
      </w:pPr>
      <w:r>
        <w:rPr>
          <w:rFonts w:cs="Arial" w:ascii="Arial" w:hAnsi="Arial"/>
        </w:rPr>
        <w:t>CAVO; Derbynnwyd llythr oddiwrth CAVO yn gofyn ir Cyngor Cymuned ymuno yn Cavo Mae yr ymaelodaeth am dd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arfod Dyraniadau Aneddiadau’r Cynllun Datblygu Lleol</w:t>
      </w:r>
    </w:p>
    <w:p>
      <w:pPr>
        <w:pStyle w:val="Normal"/>
        <w:rPr/>
      </w:pPr>
      <w:r>
        <w:rPr>
          <w:rFonts w:cs="Arial" w:ascii="Arial" w:hAnsi="Arial"/>
        </w:rPr>
        <w:t>Mae y cyfarfod uchod yn cael ei gynnal ar nos Iau 13 o Fai yn Canolfan Rheidol, Cyfarfod anffurfiol byr fydd hwn. Mae y Cyng Gwyneth Davies, Rhiannon Jones ar clerc yn mynd ir cyfar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Cymunedol Torri Porfa; Mae y Cyngor Cymuned wedi cael grant I dorri’r llwybrau cyhoeddus yn y gymuned. Mae y Cyngor Sir yn talu 75% or gost I wneud y gwaith. Gan fod y ddau bris a gawsom gan fusnesau lleol mor agos penderfynnwyd rhannu y gwaith. Mae y gwaith fod cael ei gwblhau ai dalu cyn y 3ydd o Fedi. Bydd aelod or Cyngor Sir yn dod I edych ar safon y gwa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fa Twf Menter Cymdeithasol Cered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esbonio sut mae y gronfa yma yn gweithio. Mae yno I helpu Grwpiau menter I ddatblygu yn Ceredi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mdeithas Mynyddoedd Cambria; Derbynnwyd llythr oddiwrth yr uchod yn gofyn I ddod I gyfarfod y Cyngor Cymuned I drafod Mynyddoedd Cambrian. Gofynnwyd ir clerc ddanfon llythr yn eu gwahodd I gyfar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 Fehefi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ma faterion brys cafodd ei drafod ar ol y Cyfarfod Blyn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esept; Mae y praesept blynyddol wedi cael ei dalu I mewn ir b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dweud fod cais cynllunio Mr D Evans Penycae wedi cael ei roi mwen unwaith eto. Gofynnwyd ir clerc gael mwy o wybodaeth am h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dd dim Materion eraill iw drafod, bydd y cyfarfod nesaf Nos Lun 21 o Fehef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45:00Z</dcterms:created>
  <dc:creator>Community Council</dc:creator>
  <dc:description/>
  <cp:keywords/>
  <dc:language>en-US</dc:language>
  <cp:lastModifiedBy>Community Council</cp:lastModifiedBy>
  <dcterms:modified xsi:type="dcterms:W3CDTF">2010-06-20T12:48:00Z</dcterms:modified>
  <cp:revision>3</cp:revision>
  <dc:subject/>
  <dc:title>COFNODION OR CYFARFOD A GYNHALIWYD NOS LUN 19 O EBRILL 2010 YN Y NEUADD</dc:title>
</cp:coreProperties>
</file>